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1: DANH SÁCH ĐỐI TƯỢNG CHẤP HÀNH XONG ÁN PHẠT TÙ CÒN ÁN T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111"/>
        <w:gridCol w:w="1960"/>
        <w:gridCol w:w="1960"/>
        <w:gridCol w:w="1625"/>
        <w:gridCol w:w="1586"/>
        <w:gridCol w:w="1473"/>
        <w:gridCol w:w="1476"/>
        <w:gridCol w:w="1820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quản lý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ông tin đối tượng (Họ tên, năm sinh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 cư trú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ội danh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chấp hành xong án phạt tù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ặc điểm, diễn biến hoạt động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ã có việc làm (Nêu cụ thể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ó hành vi tái phạm tộ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ó biểu hiện hoạt động phạm tội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ng Đức K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Thắng – Bình M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1/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ết ngườ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20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1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1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tó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Anh To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ọ Lương- Bình M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0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ếp d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12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02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02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do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ng ă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Ngọc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DP Bình Long – Bình M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7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01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7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7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do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Anh Tuấ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Cao Cát – An M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9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 ý gây thương tích, đánh b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04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0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9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ợ xâ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Văn H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 Cát – Bình M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10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á b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01 năm 0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1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1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ruộ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Quang T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ọ Lương – Bình M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10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01  năm 0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01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01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hâ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DP Bình Thuận – Bình M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02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ủy hoại tà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01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01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01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Xuân Ti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ểu khu Bình Tiến – Bình M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2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 ý gây thương t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05 năm 06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2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2/2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ái x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Gia C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DP Bình Nam – Bình M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6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ộm cắp tà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01 năm 01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04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4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hâ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Trọng M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DP Bình Nam – Bình M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 ý gây thương t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02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9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9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D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Cáo cá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5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ướp tài sản; Cố ý gây thương t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6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8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8/2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ng Đức N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3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ểu Khu Bình Thuận- Bình M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5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T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08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9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9/2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8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Nguyễn – An Đ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6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ộm cắp tà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9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0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03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ăn T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3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Phù Tải – An Đ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11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2 năm 9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05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05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T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5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Nguyễn – An Đ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6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ộm cắp tà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01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06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06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à Tr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8/N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Nguyễn – An Đ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01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bán 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7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0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9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Thế Đ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4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Nguyễn – An Đ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0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 phạm quy định về tham gia giao thông đường b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1 năm 3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01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01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rọng Tấ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Giải Tây – An Đ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8/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bán TPCMT; 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22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01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01/20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5/N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Thượng – An Đ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9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ộm cắp tà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02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03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03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 tù không trình diện tại địa ph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Mạnh H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Mạnh Chư- An Đ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1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01 năm 9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4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4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Xuân T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6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Mạnh Chư-An Đ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ủy hoại tà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6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6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ữu Đ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Đô Hai – An L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TPCM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Án phạ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0/20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0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Ngọc Đ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An Lão – An L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TPCM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Án phạ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0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0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Ngọc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An Lão – An L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TPCM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Án phạ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năm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1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anh C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/ 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Vĩnh Tứ - An L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TPCM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Án phạ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4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4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ng Thị S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/N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An Lão – An L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ạm dụng tín nhiệm CĐT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Án phạ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7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7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 Công Thắ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An Lão – An L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ố ý gây thương tí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Án phạ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9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/N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An Lão – An L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ố ý gây thương tí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Án phạ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9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uy Hi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Lan Dương – An L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cầu với người từ đủ 13 tuổi đến dưới 16 tuổ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Án phạ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T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An Lão – An L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TPCM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Án phạ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năm 5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9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Hùng C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Đô Hai – An L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TPCM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Án phạ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9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iến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Bói Kênh – An L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2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phạm quy định về bảo vệ động vật nguy cấp, quý, hiế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6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1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1/2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Thị Hoàng Đ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/N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An Lão – An L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7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ừa đảo chiếm đoạt tài sả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Án phạ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2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2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ức Trọ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Vĩnh Tứ- An L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TPCM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Án phạ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X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Lan Dương- An L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TPCM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Án phạ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4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4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Ngọc Đ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An Lão- An L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9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TPCM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Án phạ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2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C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Bói Kênh – An L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phạm quy định về bảo vệ động vật nguy cấp, quý, hiế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n phạt: 7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8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8/2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Qu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, 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1 – An Ni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 ý gây 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7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04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04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Hữu Qu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/ 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An phong_ An Ni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5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 đánh b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01 năm 3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0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03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An Thuận _ An Ni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20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7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7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rọng Tuấ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An phong_ An Ni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 phạm QĐVTGGTĐ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3 năm 3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9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Quang K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An phong – An Ni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b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1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9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Đức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2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An Phong – An Ni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b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1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9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Văn Quy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2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An Phong – An Ni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b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1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9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Toàn Thắ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5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An Thuận _ An Ni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2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ộm cắp tà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3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biể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iệ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Chủ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7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An Phong – An Ni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03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0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0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Đức Chi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9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An Phong – An Ni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2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01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01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biểu hiệ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Quang T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An Phong – An Ni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6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 đánh bạc, sử dụng tài liệu giả của cơ quan, tổ c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3 năm 3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04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04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ơng Đình Cô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An Tâ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7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2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4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4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dark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darkGree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Ngọc Thuy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An Tiế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T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6/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dark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darkGree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rọng Thi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An Phong, xã An Ni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1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ộm cắp tà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1 năm 9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9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9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dark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darkGree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ịnh Đăng 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1- An Nộ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7/2017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ộm cắp tài sản, Mua bán 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11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01/2022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01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C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3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5- An Nộ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2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1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2/2021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2/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ịnh Văn Đi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, 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1- An Nộ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3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3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4/2022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4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3- An Nộ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4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2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5/2022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5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biệu hiện nghi vấn TTTPCM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5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5- An Nộ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5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ộm cắp 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năm 3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7/2022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7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ù Huy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4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1- An Nộ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5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ộm cắp 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1 năm 3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8/2022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8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ù Văn Đ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9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2 – An Nộ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5/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công ty Ngọc Sơ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ịnh Hùng Anh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7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1 – An Nộ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5/2020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ộm cắp tà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3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01/2023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01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Quyết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7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1 – An Nộ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9/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ịnh Văn Mạnh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5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1 – An Nộ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10/20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ù Thị Phương Nghĩa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8/N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2 – An Nộ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4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2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01/2023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01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Văn Điệp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, 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2 Ngô Khê- Bình Nghĩ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bán 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20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0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02/2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ruộ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anh T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8, 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3 Cát Lại – Bình Nghĩ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 ý gây 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8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03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03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ruộ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ăn Cường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2 Ngô Khê – Bình Nghĩ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 ý gây T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6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6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hâ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Hiến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3 Ngô Khê – Bình Nghĩ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 ý gây thương t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0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0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ruộ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ơng Văn Long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4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1 Cát Lại – Bình Nghĩ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7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ừa đảo CĐ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11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11/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ruộ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T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0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5 Ngô Khê – Bình Nghĩ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4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bán 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11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11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ruộ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Hò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Nguyễn Mạnh Hò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3 Ngô Khê – Bình Nghĩ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5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bán 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2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2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ruộ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ăn H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/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5 Cát Lại_ Bình nghĩ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8/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bán 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0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01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ruộ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2 Ngô Khê_ Bình nghĩ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3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ội danh Cố ý gâ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0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01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ruộ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Tuấ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5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1 Ngô Khê_ Bình nghĩ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6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 ý gây thương t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0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03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ruộ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Văn N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0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7 Cát Lại - Bình nghĩ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9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bán 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5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5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ruộ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ăn Đ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4 Cát Lại – Bình Nghĩ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7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ộm cắp 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6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6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ruộ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Phương Du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2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4 Ngô Khê – Bình Nghĩ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01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7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7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ruộ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K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5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1 Cát Lại – Bình Nghĩ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7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ội danh Cố ý gây thương t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7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7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ruộ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Huy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1 Cát Lại – Bình Nghĩ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7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 ý gây thương t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0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09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ruộ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ng Trung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1 Cát Lại – Bình Nghĩ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1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ội danh 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1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ruộ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Gia T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4 Ngô Khê – Bình Nghĩ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ội danh Đánh b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12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12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ruộ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Văn To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5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2 Ngô Khê – Bình Nghĩ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ội danh Đánh b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12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12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ruộ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Đình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5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3 – Ngô Khê – Bình Nghĩ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6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bán 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01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01/2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ruộ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Tr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5 Cát Lại – Bình Nghĩ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6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 phạm quy định về tham gia giao thông đường b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01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01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ruộ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X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2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2 Ngô Kh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ội danh Mua bán 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 08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4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4/2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Văn V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4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1 Cát Lạ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ội danh TC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 03 năm 0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5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5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Quang Hu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2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4 Ngô Kh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02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Duy Chí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3 Ngô Kh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11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 năm 06 tháng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Ho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7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1 Ngô Kh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4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Ngọc Tuấ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4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1 Ngô Kh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1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ăn Hả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5 Cát Lạ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12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Văn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2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3, Thôn Ngô Kh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Minh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0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2 Ngô Kh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b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Huy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1 – Bồ Đ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08/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PN,MBTE, LĐCĐ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16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0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01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Đại Hu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5 – Bồ Đ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8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01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05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05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Lệnh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4 – Bồ Đ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8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ộm cắp tài sản, Lừa đảo chiếm đoạt tà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08 năm 0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12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12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Văn Đ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2 – Bồ Đ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12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10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01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01/2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Ngọc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1-Bồ Đ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ừa đảo chiếm đoạt tà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năm 8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6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6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ất Q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4 – Bồ Đ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8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8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Quỳ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3 – Bồ Đ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ng trữ 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9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9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ơng Hữu Hò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1-Bồ Đ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năm 0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8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8/2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Đại Thắ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4, 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Bối Cầu – Bối Cầ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8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ướp 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6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08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8/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hâ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ùng Văn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9, 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ễn Lai – Bối Cầ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6/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8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9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9/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doa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Đức Tư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8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An Đề - Bối Cầ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 ý gây 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2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0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0/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ùng Văn Ng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0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3 – Bối Cầ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3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b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9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1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12/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ùng Văn Thiế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3 – Bối Cầ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3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b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9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1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12/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ành C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8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2 – Bối Cầ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4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ộm cắp tà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9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0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01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oài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6, 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3 – Bối Cầ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 ý gây TTCC, Cố ý làm hư hỏng 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năm 0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06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06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Sinh Th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4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 Bồ Đạo – Đồn X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9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 ý gây thương t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1 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9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Văn D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3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Hòa – Đồn X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1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2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5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5/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C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8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Tiên Lý – Đồn X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6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 ý gây thương t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4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10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10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M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9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Tiên Lý – Đồn X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2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4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4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rung T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Tiên Lý – Đồn X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bắt 01/1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ội danh TC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 10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9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Đức H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Thanh Nghĩa – Đồn X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ội danh 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 06 năm 0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5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5/2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Khắc Tuấ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Thanh Hòa-Đồn X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12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8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8/2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ị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3/N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Thanh Hòa-Đồn X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0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ắt giữ người trái pháp luật; làm nhục người  kh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 : 01 năm 7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8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8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L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7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a Bồ Đạo- Đồn X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6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33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9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9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iết T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0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An Bài – Đồng D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0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ng trữ 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2 năm 9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07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07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biểu hiệ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Văn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 Bài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 ý gây thương tí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01/20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Th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, N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 Bài – Đồng D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3/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ết người, trộm cắp TS, cướp 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Án phạt: 18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02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02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ăn Thu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9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Nội 1 – Đồng D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10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b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1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01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01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Quang S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Nội 1 – Đồng D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10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b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01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01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Văn T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0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 Bài – Đồng D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bắt 14/5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ội danh Hiếp dâm trẻ 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 09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5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5/2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ng Đình Chi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7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Nội 2– Đồng D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9/2021 TCTS Án phạt 02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7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7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Đ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2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6, Thôn An Bài 2 – Đồng D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 Án phạt 2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6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6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Văn B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Nhân Trai – Hưng Cô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ưỡng đoạt TS và Giữ người trái P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1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ã Văn Tr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Đội 3 – Hưng Cô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2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2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0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0/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Khắc Ho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Đội 5 - Hưng Cô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1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ố ý gây 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3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0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0/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S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hưa – Hưng Cô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2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a mại d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9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9/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Hồng Khu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/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16_ Hàn Mạc_ Hưng Cô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2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a Bán 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2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2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h Thị Tho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/N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Mạc_ Hưng Cô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3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êu thụ tài sản do người khác phạm tội mà c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3 năm 9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4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4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công t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Bá T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Đội 3 – Hưng Cô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TPCM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/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Xuân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 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Đội 5 – Hưng Cô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bắt 06/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ội danh Đánh b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n phạt 09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4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4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Văn 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 Đội 4 – Hưng Cô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12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ố ý làm hư hỏng tài sản; Gây rối trật tự công cộ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7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iến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2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ồng Tập La Sơ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9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2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4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4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Đ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ẫm Thượng – La Sơ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8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ướp tà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03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2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2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ăn M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Tâm – La Sơ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9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1 năm 9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2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2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Qú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Tập – La Sơ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á b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1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01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01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ành L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ồng Tập La Sơ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1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ây rối trật tự công c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3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8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8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T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Tập Thượng, La sơ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4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 ý gây thương t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5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9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9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ng Hữu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3, 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3 – Vũ Bả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ạm quyền trong khi THC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08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0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02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ng Quang V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, 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Hưng Vượng – Vũ Bả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 ý gây thương t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08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1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11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H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7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Đa Côn – Vũ Bả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b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10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03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03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ổng Quang Ng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2 – Vũ Bả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bắt 12/01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ội danh Đánh b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 01 năm 0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5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5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Đức Lộ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9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2 Xóm Liễm- Vũ Bả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bắt 29/4/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ội danh MB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 04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4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4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Hữu L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7, xã Vũ Bả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 ý gây thương t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09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8/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iến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2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ồng Tập La Sơ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9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2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4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4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Đ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ẫm Thượng – La Sơ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8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ướp tà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03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2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2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ăn M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Tâm – La Sơ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9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1 năm 9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2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2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Qú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Tập – La Sơ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á b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1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01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01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ành L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ồng Tập La Sơ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1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ây rối trật tự công c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3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8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8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T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Tập Thượng, La sơ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4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 ý gây thương t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5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9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9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Lợi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2, 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ội 4 – Ngọc L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12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năm 0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2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2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Đình Đ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7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ội 2 – Ngọc L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6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02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02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Ngọ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4/N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ội 5 – Ngọc L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1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9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Văn Đ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ội 3 – Ngọc L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03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năm 0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7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7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Ng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2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ội 5 – Ngọc L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5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ng trữ hàng c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1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1/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ruộ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Hải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3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2 – Ngọc L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1/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bán 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8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2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mộ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Đào Thị Án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/N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8 – Ngọc L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02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bán 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8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0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01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ruộ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Văn T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3/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6_ Ngọc l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6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b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9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0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03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mộ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D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ội 1 – Ngọc L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7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2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5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5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ruộ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Qu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ội 5 – Ngọc L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7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2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5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5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mộ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Văn K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0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11 – Ngọc L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5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5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05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5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mộ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Văn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4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ội 5 – Ngọc L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01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1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06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06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ruộ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Đại C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9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ội 6 – Ngọc L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5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2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0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9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mộ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Sơn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3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ội 5 – Ngọc L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5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bán 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3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0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9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mộ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Kh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8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1 – Ngọc L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5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1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10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10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ruộ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ăn Tuấ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ội 3 – Ngọc L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8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1 năm 3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10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10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mộ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T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ội 2 – Ngọc L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4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1 năm 8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0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0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mộ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ội 5 – Ngọc L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bắt 12/5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ội danh 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 01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4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4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5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ội 2 – Ngọc L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bắt 07/11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ội danh 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 21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4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4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Kho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5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ội 5 – Ngọc L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bắt 22/1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ội danh 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 01 năm 0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5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5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Văn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3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11 – Ngọc L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3/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02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02/20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Tr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2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ội 1– Ngọc L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2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năm 03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02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02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6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ội 4– Ngọc L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12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12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12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Đình Thắ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ội   2 – Ngọc L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06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năm 0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9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9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u Văn Ng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2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ội 1– Ngọc L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6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năm 0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9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9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Thắ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Nguyễn văn Phượn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êu Hạ Nam – Tiêu Độ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ộm cắp 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11 tháng 2 ngà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7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7/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Nh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7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ích Chiều – Tiêu Độ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9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b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15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1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12/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rung Hiế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9/ 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ỗ Khả Xuân – Tiêu Độ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3/2020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bán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2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5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5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Văn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7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Tiêu Viên – Tiêu Độ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0/2021</w:t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bạc</w:t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1 năm 3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9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Miền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6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ỗ Khê – Tiêu Độ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02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ướp tà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3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0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09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Như Khô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Tiêu Hạ Bắc- Tiêu Độ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01/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Ngọ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Tiêu Hạ Bắc- Tiêu Độ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9/2017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bán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8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4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4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ừa ra trại hiện đang ở nh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ế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Tiêu Viên – Tiêu Độ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7/2022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TS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1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7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7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Thị Lo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2/N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Tiêu Viên – Tiêu Độ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 02 năm 10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8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8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Tiêu Hạ Bắc- Tiêu Độ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b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01 năm 9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9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9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Thành T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4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7 - Tràng 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bán 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8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2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ị T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9/N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1 – Tràng 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4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i giới mại d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4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0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01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Qu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Ô Mễ - Tràng 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4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ng trữ 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3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1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 Hà Nộ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Đình L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3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8 – Tràng 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12/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bán TPCMT, Chứa chấp SD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16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1/20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 tại phú quố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Văn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5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2 – Tràng 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bán TPCM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3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Thanh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/ 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Cương Thôn – Tràng 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4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ộm cắp 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1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04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04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 tại Bình Dươ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Tiến T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0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6 – Tràng 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7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b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36 tháng trừ 7 ngà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9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Thanh 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Cương Thôn – Tràng 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ộm cắp tài sả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6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6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Trạch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0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Thái Hòa Thịnh – Tràng 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6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ết ngườ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7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9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T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0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Ô Mễ - Tràng 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5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ộm cắp tà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1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0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0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 tại TPHC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ơng Đình Thắ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6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7 – Tràng 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2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3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1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ơng Văn Đ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9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Thái Hòa Thịnh – Tràng 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5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2 năm 9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1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1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 Thị D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0/N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8, Tràng 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5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 ý gây thương tích\Án phạt: 7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8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8/2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ơng Nhân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5 Thôn Dân Khang Ninh-Tràng 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1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24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8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8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Văn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7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Ô Mễ, xã Tràng 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6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2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9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9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ành L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0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2 , xã Tràng 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4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7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9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9/2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ành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ị Hạ - Trung Lươ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45/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0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02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ăn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Thượng Đồng – Trung Lươ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1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ừa đảo chiếm đoạt 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9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9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8/N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Mai Động – Trung Lươ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6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năm 8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0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01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Ngọc 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5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Cửa_Trung Lươ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8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06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6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6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Cửa Câu Trại – Trung Lươ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b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03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3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To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9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Cửa – Trung Lươ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12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năm 4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02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02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Hiể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Mai Động – Trung Lươ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7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ộm cắp tà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4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4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Đoàn H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Mai Động – Trung Lươ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bắt 29/7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ội danh 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 18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1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12/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Xuân Đ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Mai Độ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2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T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7/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ng Hữu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3, 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3 – Vũ Bả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ạm quyền trong khi THC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08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0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02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ng Quang V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, 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Hưng Vượng – Vũ Bả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 ý gây thương t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08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1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11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H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7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Đa Côn – Vũ Bả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b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10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03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03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ổng Quang Ng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2 – Vũ Bả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bắt 12/01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ội danh Đánh b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 01 năm 0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5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5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Đức Lộ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9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2 Xóm Liễm- Vũ Bả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bắt 29/4/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ội danh MB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 04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4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4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Hữu L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7, xã Vũ Bả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 ý gây thương t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09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8/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737" w:right="737" w:gutter="0" w:header="0" w:top="38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33:00Z</dcterms:created>
  <dc:creator>NP-COMPUTER</dc:creator>
  <dc:description/>
  <cp:keywords/>
  <dc:language>en-US</dc:language>
  <cp:lastModifiedBy>NP-COMPUTER</cp:lastModifiedBy>
  <cp:lastPrinted>2023-12-21T16:07:00Z</cp:lastPrinted>
  <dcterms:modified xsi:type="dcterms:W3CDTF">2023-12-21T23:48:00Z</dcterms:modified>
  <cp:revision>56</cp:revision>
  <dc:subject/>
  <dc:title>PHỤ LỤC 1: DANH SÁCH ĐỐI TƯỢNG CHẤP HÀNH XONG ÁN PHẠT TÙ</dc:title>
</cp:coreProperties>
</file>